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6"/>
          <w:szCs w:val="26"/>
          <w:u w:val="none"/>
        </w:rPr>
      </w:pPr>
      <w:r>
        <w:rPr>
          <w:rFonts w:cs="Arial" w:ascii="Arial" w:hAnsi="Arial"/>
          <w:b/>
          <w:bCs/>
          <w:spacing w:val="40"/>
          <w:sz w:val="26"/>
          <w:szCs w:val="26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99"/>
          <w:sz w:val="26"/>
          <w:szCs w:val="26"/>
        </w:rPr>
        <w:t>Obecně závazná vyhláška obce o místním poplatku za užívání veřejného prostranství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70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TĚŠA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Těša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Těšany č.3 /2019,</w:t>
      </w:r>
    </w:p>
    <w:p>
      <w:pPr>
        <w:pStyle w:val="Normal"/>
        <w:spacing w:lineRule="auto" w:line="312" w:before="0" w:after="360"/>
        <w:jc w:val="center"/>
        <w:rPr/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Těšany se na svém zasedání dne 9.12.2019 usnesením </w:t>
        <w:br/>
        <w:t xml:space="preserve">č. 8/109/2019/Z usneslo vydat na základě § 14 zákona č. 565/1990 Sb., o místních poplatcích, ve znění pozdějších předpisů), a v souladu s § 10 písm. d) a § 84 odst. 2 písm. h) zákona </w:t>
        <w:br/>
        <w:t xml:space="preserve">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Těšany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Těšany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řejným prostranstvím podle této vyhlášky jsou náměstí, ulice, chodníky, veřejná zeleň, parky a další prostory přístupné každému bez omezení, tedy sloužící obecnému užívání, nacházející se v zastavěném území obce Těšany, vymezené v příloze č.1 této vyhlášky, a to bez ohledu na vlastnictví k tomuto prostoru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ind w:left="3540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zvláštní užívání veřejného prostranství správci poplatku nejpozději 5 dní před zahájením užívání veřejného prostranství. V případě užívání veřejného prostranství po dobu kratší než 2 dny, je povinen splnit ohlašovací povinnost nejpozději v den zahájení užívání veřejného prostranství. Pokud tento den připadne na sobotu, neděli nebo státem uznaný svátek, je poplatník povinen splnit ohlašovací povinnost nejblíže následující pracovní den.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i nepodléhají jednorázový denní prodej a jednorázové poskytování služeb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120"/>
        <w:gridCol w:w="3600"/>
      </w:tblGrid>
      <w:tr>
        <w:trPr>
          <w:trHeight w:val="3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)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ístění stavebního zařízení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 každý i započatý den 1,00 Kč/m²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ístění reklamního zařízen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 každý i započatý den 10,00 Kč/m²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ístění zařízení lunaparků a jiných obdobných atrakc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 každý i započatý den 100,00 Kč/m²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ístění zařízení cirkusů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 každý i započatý den 10,00 Kč/m²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ístění skládek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 každý i započatý den 1,00 Kč/m²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hrazení trvalého parkovacího míst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 každý i započatý den 1,00 Kč/m²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)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žívání tohoto prostranství pro kulturní, sportovní a reklamní akce nebo potřeby tvorby filmových a televizních děl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 každý i započatý den 10,00 Kč/m²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stanovuje poplatek</w:t>
      </w:r>
      <w:r>
        <w:rPr/>
        <w:t xml:space="preserve"> paušální částkou takto: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213"/>
        <w:gridCol w:w="3543"/>
      </w:tblGrid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)</w:t>
            </w:r>
          </w:p>
        </w:tc>
        <w:tc>
          <w:tcPr>
            <w:tcW w:w="621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ístění dočasné stavby pro poskytování prodeje a služeb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šální částka za týden 50,00 Kč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šální částka za měsíc 200,00 Kč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šální částka za rok 2.000,00 Kč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)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ístění zařízení sloužícího pro poskytování prodeje a služeb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šální částka za týden 200,00 Kč</w:t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tojany, stoly, pulty, mobilní stánky, pojízdné prodejny, pojízdná čistírna peří, opravy deštníků apod.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šální částka za měsíc 500,00 Kč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)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ístění zařízení sloužícího pro poskytování prodeje zeleniny, ovoce a masa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šální částka za týden 50,00 Kč</w:t>
            </w:r>
          </w:p>
        </w:tc>
      </w:tr>
    </w:tbl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zvylnk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oplatek ve výši stanovené podle čl. 5 odst. 1 a 2 je splatný:</w:t>
      </w:r>
    </w:p>
    <w:p>
      <w:pPr>
        <w:pStyle w:val="Nzvylnk"/>
        <w:spacing w:lineRule="auto" w:line="312" w:before="120" w:after="0"/>
        <w:ind w:firstLine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 den zaháj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i/>
          <w:i/>
          <w:color w:val="0070C0"/>
          <w:sz w:val="22"/>
          <w:szCs w:val="22"/>
          <w:highlight w:val="green"/>
          <w:u w:val="single"/>
        </w:rPr>
      </w:pPr>
      <w:r>
        <w:rPr>
          <w:rFonts w:cs="Arial" w:ascii="Arial" w:hAnsi="Arial"/>
          <w:b/>
          <w:i/>
          <w:color w:val="0070C0"/>
          <w:sz w:val="22"/>
          <w:szCs w:val="22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obození 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é a právnické osoby (dále jen „stavebník“), které jako stavebníci užívají veřejné prostranství k umístění skládky stavebního materiálu a nebo umístění stavebního zařízení při realizaci staveb určených k trvalému bydlení a rekreaci, na základě rozhodnutí stavebního úřadu po dobu 36 měsíců od data nabytí právní moci stavebního povolení.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bookmarkStart w:id="0" w:name="_Hlk23752223"/>
      <w:bookmarkEnd w:id="0"/>
      <w:r>
        <w:rPr>
          <w:rFonts w:cs="Arial" w:ascii="Arial" w:hAnsi="Arial"/>
          <w:sz w:val="22"/>
          <w:szCs w:val="22"/>
        </w:rPr>
        <w:t>Místní zapsané spolky a Základní a mateřská škola Těšany, okres Brno-venkov, příspěvková organizace  při pořádání sportovních a kulturních akcí.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bookmarkStart w:id="1" w:name="_Hlk23752223"/>
      <w:bookmarkEnd w:id="1"/>
      <w:r>
        <w:rPr>
          <w:rFonts w:cs="Arial" w:ascii="Arial" w:hAnsi="Arial"/>
          <w:sz w:val="22"/>
          <w:szCs w:val="22"/>
        </w:rPr>
        <w:t>Údaj rozhodný pro osvobození od poplatku je poplatník povinen ohlásit ve lhůtě 5 dnů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V případě, že poplatník nesplní povinnost ohlásit údaj rozhodný pro osvobození  ve lhůtách stanovených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70C0"/>
          <w:sz w:val="20"/>
          <w:szCs w:val="20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9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anuše Horáková                                                Ing. Miroslav Zborovský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6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ejmuto z úřední desky dne: 1.1.2020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13:00Z</dcterms:created>
  <dc:creator>DA210036</dc:creator>
  <dc:description/>
  <cp:keywords/>
  <dc:language>en-US</dc:language>
  <cp:lastModifiedBy>Obec Těšany</cp:lastModifiedBy>
  <cp:lastPrinted>2010-06-16T14:17:00Z</cp:lastPrinted>
  <dcterms:modified xsi:type="dcterms:W3CDTF">2020-01-03T08:29:00Z</dcterms:modified>
  <cp:revision>7</cp:revision>
  <dc:subject/>
  <dc:title>Vzor obecně závazné vyhlášky obce o stanovení systému shromažďování, sběru, přepravy, třídění, využívání a odstraňování komuná</dc:title>
</cp:coreProperties>
</file>