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 TĚŠANY  ZA  ROK 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§ 17 Zákona č.250/2000 Sb., o rozpočtových pravidlech územních rozpočtů, ve znění pozdějších předpisů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IČ:  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Č: CZ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Kontaktní údaje:  tel.: </w:t>
        <w:tab/>
        <w:t>544248234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: 544248649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podatelna@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ww stránky: </w:t>
      </w:r>
      <w:hyperlink r:id="rId3">
        <w:r>
          <w:rPr>
            <w:rStyle w:val="InternetLink"/>
            <w:sz w:val="24"/>
            <w:szCs w:val="24"/>
          </w:rPr>
          <w:t>www.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oplňující údaje: starosta          </w:t>
        <w:tab/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ístostarosta    </w:t>
        <w:tab/>
        <w:t>Danuše Horáková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členové rady     </w:t>
        <w:tab/>
        <w:t>Tomáš Gratc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Bc. Jaroslav Nádeníče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Jana Štelclová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: 3.5.2021                            Elektronická úřední deska dne: 3.5.2021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ňato dne:                                                  Č. jednací: OUTE/434/2021/NM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plném členění je závěrečný účet k nahlédnutí na Obecním úřadě v Těšanech v úředních hodinách (pondělí, středa od 8,00 do 12,30 a od 13,30 do 17,00 hodin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chváleno ZO na veřejném zasedání dne 19.4.2021, usnesení č. 13/165/2021/Z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věrečného účt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kapitulace příjmů (tabulka č.1) 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3) Vyúčtování finančních vztahů ke státnímu rozpočtu a ostatním rozpočtům veřejné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Hospodaření příspěvkové organ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Příjmy                                             </w:t>
        <w:tab/>
        <w:t>39,572.805,5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daje                                            </w:t>
        <w:tab/>
        <w:t>43,688.337,22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Saldo příjmů a výdajů                        </w:t>
      </w:r>
      <w:r>
        <w:rPr>
          <w:b/>
          <w:bCs/>
          <w:sz w:val="24"/>
          <w:szCs w:val="24"/>
        </w:rPr>
        <w:t>-4,115,531,6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Rozpočet Obce Těšany na rok 2020 byl schválen zastupitelstvem obce na zasedání dne 9.12.2019 jako schodkový. Obec hospodařila v roce 2020 se ztrátou 4 116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drobné seznámení s plněním rozpočtu – viz. přiložená tabulka č.1 a č.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še zůstatku na základním běžném účtu k 31.12.2020</w:t>
        <w:tab/>
        <w:t xml:space="preserve">        6,340.372,8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spořícím účtu KB k 31.12.2020</w:t>
        <w:tab/>
        <w:tab/>
        <w:t xml:space="preserve">        7,013.765,4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účtu KB správa prostředků k 31.12.2020         1,110.084,9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Výše zůstatku na účtu ČNB k 31.12.20</w:t>
      </w:r>
      <w:bookmarkEnd w:id="0"/>
      <w:bookmarkEnd w:id="1"/>
      <w:bookmarkEnd w:id="2"/>
      <w:r>
        <w:rPr>
          <w:sz w:val="24"/>
          <w:szCs w:val="24"/>
        </w:rPr>
        <w:t>20</w:t>
        <w:tab/>
        <w:tab/>
        <w:tab/>
        <w:t xml:space="preserve">        1,019.245,09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še zůstatku na účtu ČNB k 31.12.2020                                               451,60Kč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ky na účtech v celkové částce 15,483.919,84 Kč jsou doloženy dokladovou inventurou a slouží ke krytí výdajů v následujícím obdob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s majetkem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i/>
          <w:color w:val="000000"/>
          <w:sz w:val="24"/>
          <w:szCs w:val="24"/>
          <w:u w:val="single"/>
        </w:rPr>
        <w:t>Na výdajové stránce</w:t>
      </w:r>
      <w:r>
        <w:rPr>
          <w:sz w:val="24"/>
          <w:szCs w:val="24"/>
        </w:rPr>
        <w:t xml:space="preserve"> rozpočtu stouply v roce 2020 v porovnání s minulým rokem běžné výdaje o cca 6 626  tis. Kč, stejně tak v investicích došlo k navýšení o cca 11 432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vestiční výdaje</w:t>
      </w:r>
      <w:r>
        <w:rPr>
          <w:sz w:val="24"/>
          <w:szCs w:val="24"/>
        </w:rPr>
        <w:t xml:space="preserve"> činily v roce 2020 celkem 25,036.824,13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Starý hřbitov                                                                               24.2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Rekonstrukce nového hřbitova                                                   65.3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) Ulice Za Konírnou                                                                      14.520,- Kč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Veřejné osvětlení                                                                        13.31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5) Rekonstrukce tělocvičny                                                 23,608.625,6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Projekt Pumptrack                                                                       27.62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Parkoviště před školou                                                                29.0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8) Počítačové učebny                                                               1,069.633,4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9) Koberec do tělocvičny                                                              184.53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 listopadu byla dokončena nejvýznamnější investiční akce posledních let rekonstrukce tělocvičny, která rozpočet roku 2020 zatížila o cca 23 609 tis. Kč, do majetku bude zavedena po kolaudaci v lednu r. 2021 v hodnotě 23 943 tis. Kč. Na tuto akci obec čerpala úvěr sjednaný u KB v hodnotě 5 000 tis. Kč, který plánuje v roce 2021 jednorázově zaplatit. Do tělocvičny byl pořízen koberec v hodnotě 185 tis. Kč, který má chránit povrch tělocvičny při pořádání kulturních akc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ou významnou investiční akcí jsou počítačové učebny v ZŠ Těšany, na které obec přispěla 500 tis. Kč a škola získala investiční dotaci výši cca 570 tis. Kč, tato dotace protekla rozpočtem obce jako průtoková dotace (pozn. na počítačové učebny získala škola i neinvestiční dotaci ve výši 499 tis. Kč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ajetku byla zavedena rekonstrukce ulice Za Konírnou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kračuje se v projektu rekonstrukce dětského hřiště rozšířeného o  pumptrackovou dráhu, kdy obec na konci roku 2020 získala investiční dotaci ve výši 1 612 tis Kč. Celá akce bude realizován na jaře roku 2021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ačalo se pracovat na projektech starý a nový hřbitov, jednalo se především o zpracování architektonických  studií. Dále potom na akci veřejné osvětlení, která bude realizována v r. 2021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Významnější opravy majetk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Oprava ZŠ a MŠ Těšany                                                        6,191.73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Oprava kabin                                                                             122.49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Opravy bytový dům                                                                    51.24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4) Oprava hasičské zbrojnice                                                          64.41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5) Oprava strojů                                                                               48.17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Oprava parket v obřadní síni                                                       79.95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Oprava podlahy na zdravotním středisku                                     26.417,-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Nejvýznamnější opravou roku 2020 byla rekonstrukce ZŠ a MŠ Těšany, kdy byla vyměněna podlaha, dveře, stupačky, provedena výmalba. Na tuto akci získala obec dotaci od MMR ve výši 4 334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Neinvestiční dotace místním spolkům a organizacím, neziskovým a příspěvkovým  organizacím</w:t>
      </w:r>
      <w:r>
        <w:rPr>
          <w:sz w:val="24"/>
          <w:szCs w:val="24"/>
        </w:rPr>
        <w:t xml:space="preserve"> představovaly v roce 2020 částku 416.240,- Kč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ákladní umělecká škola Klobouky u Brna</w:t>
        <w:tab/>
        <w:t xml:space="preserve">  </w:t>
        <w:tab/>
        <w:tab/>
        <w:t xml:space="preserve">  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Farnost Těšany                                   </w:t>
        <w:tab/>
        <w:t xml:space="preserve">                        50.000,- Kč    (čerpáno 42.189,32 Kč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bčanské sdružení Těšánek               </w:t>
        <w:tab/>
        <w:tab/>
        <w:tab/>
        <w:t>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dinné centrum Na Myšáku               </w:t>
        <w:tab/>
        <w:t xml:space="preserve">                        20.000,- Kč    (čerpáno 17.263,70 Kč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yslivecké sdružení                            </w:t>
        <w:tab/>
        <w:tab/>
        <w:tab/>
        <w:t>1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iakonie Betlém                                     </w:t>
        <w:tab/>
        <w:t xml:space="preserve">  </w:t>
        <w:tab/>
        <w:tab/>
        <w:t xml:space="preserve">  2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TJ Sokol                                                      </w:t>
        <w:tab/>
        <w:tab/>
        <w:t xml:space="preserve">            7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rel                                                                </w:t>
        <w:tab/>
        <w:t xml:space="preserve">          160.4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bor dobrovolných hasičů        </w:t>
        <w:tab/>
        <w:tab/>
        <w:tab/>
        <w:tab/>
        <w:tab/>
        <w:t>49.8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Wolfpack                                                                               16.8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Mary´s Meals                                                                        14.4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chny dotace poskytnuté na základě veřejnoprávních smluv byly k 31.12.2020 řádně vyúčtov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Farnost Těšany nevyčerpala celou dotaci ve výši 50 tis Kč a dne 18.12.2020 odeslala na účet obce vratku ve výši 7.810,68Kč. Stejně tak RC Na Myšáku nevyčerpalo celou dotaci ve výši 20 tis. Kč a dne 21.12.2020 odeslalo na účet obce vratku dotace ve výši 2.736,30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 příjmové části rozpočtu</w:t>
      </w:r>
      <w:r>
        <w:rPr>
          <w:sz w:val="24"/>
          <w:szCs w:val="24"/>
        </w:rPr>
        <w:t xml:space="preserve"> daňové příjmy byly nižší oproti plánovanému rozpočtu o cca 731 tis. Kč, největší propad byl u DPH cca o 513 tis. Kč. V porovnání s rokem 2019 byly daňové příjmy o cca 1 011 tis. Kč nižší, nicméně díky kompenzačními bonusu (transferu) 1 571 tis. Kč jsme daňové příjmy naplnili. Příjmy nedaňové se oproti roku 2019 navýšily o 742 tis. Kč. Kč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jvětší měrou se na tom podílel příjem z pronájmu kanalizace, který se oproti loňsku navýšil o 252 tis. Kč a nařízený odvod z investičního fondu  PO ZŠ a MŠ Těšany ve výši 440 tis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 obce z pronájmu pozemků byl 408.985,- Kč, z toho významnou částku 401.501,- Kč činí pachtovné od společnosti AgroMonet, a.s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od firmy EKO-KOM za třídění odpadu v porovnání s předchozím rokem stoupla             o 67 tis. Kč a činila  243.837,-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. 2020 činily příjmy z poskytování služeb a výrobků 168.748,- Kč, z toho velkou část 43.560,- Kč obec získala z propagace firem na národopisných slavnostech a reklamy. Dále potom 57.200,- Kč za služby na bytovém domě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říjem obce z pronájmu nemovitostí činil v roce 2020 celkem 1.152.612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jmy za využívání multifunkčního hřiště činily za rok 2020 celkem 21.850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dostala dva neinvestiční dary. Jeden v hodnotě 35.000,- Kč na vybavení nářadí do nově zrekonstruované tělocvičny a druhý v hodnotě 30.000,- Kč na opravu hrobů na starém hřbitově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jem obce ze vstupného činil 28.190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Š a MŠ Těšany byl nařízen odvod 440 tis. Kč z investičního fondu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Rozpis výsledku hospodaření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                                       </w:t>
        <w:tab/>
        <w:t xml:space="preserve"> 32,426.668,3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                                             23,014.598,5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Rozdíl mezi výnosy náklady              </w:t>
      </w:r>
      <w:r>
        <w:rPr>
          <w:b/>
          <w:bCs/>
          <w:sz w:val="24"/>
          <w:szCs w:val="24"/>
        </w:rPr>
        <w:t xml:space="preserve">+9,412.069,80 </w:t>
      </w:r>
      <w:r>
        <w:rPr>
          <w:sz w:val="24"/>
          <w:szCs w:val="24"/>
        </w:rPr>
        <w:t>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Účetní výsledek je odlišný od salda příjmů a výdajů a je výsledkem účtování o výnosech a nákladech. Oba procesy nelze porovnávat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Stav účtu 042  - nedokončený dlouhodobý majetek k 31.12.2020</w:t>
      </w:r>
      <w:r>
        <w:rPr>
          <w:sz w:val="24"/>
          <w:szCs w:val="24"/>
        </w:rPr>
        <w:t xml:space="preserve"> – 24,976.529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Z toho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- stavba domu s pečovatelskou službou       701.826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obslužná komunikace p. č. 11                      81.82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rekonstrukce tělocvičny                         23,924.89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pumptrack                                                   110.08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veřejné osvětlení                                            39.325,-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rekonstrukce starého hřbitova                       24.2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konstrukce nového hřbitova                       65.3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arkoviště před ZŠ                                         29.040,-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odepisuje majetek od r. 2012 rovnoměrným způsobem v souladu s odpisovým plánem. Odpisy dlouhodobého majetku představovaly v nákladech významnou částku 4,863.397,- Kč. Oproti tomu výnosy z rozpuštění transferů činily 2.160.028,- Kč. Výnosy z transferů celkem potom činily 8,817.714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0 se pokračuje ve vytváření finanční rezervy na obnovu vodovodu a kanalizace. V rozpočtu se vyčlenila částka na tvorbu rezervy na obnovu vodovodu v částce 150.000,- Kč a kanalizace v částce 450.000,- Kč. Na speciálním bankovním účtu bylo k 31.12.2020 naspořeno 660.000,- Kč jako rezerva na obnovu vodovodu a 450.000,- jako rezerva na obnovu kanaliza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0 čerpala Obec Těšany úvěr u KB na financování rekonstrukce tělocvičny ZŠ ve výši 5 mil Kč. Tento úvěr bude jednorázově uhrazen na jaře r. 2021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Inventarizace</w:t>
      </w:r>
      <w:r>
        <w:rPr>
          <w:sz w:val="24"/>
          <w:szCs w:val="24"/>
        </w:rPr>
        <w:t xml:space="preserve"> proběhla dle vyhlášky 270/2012 Sb. o inventarizaci majetku a závazků v platném znění a v souladu s inventurním plánem a směrnicí obce. Inventarizační zpráva je přílohou návrhu Závěrečného účtu Obce Těšany za rok 2020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kapitulace příjmů (tabulka č.1)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Údaje o plnění rozpočtu příjmů, výdajů a dalších finančních operacích v plném členění podle rozpočtové skladby jsou obsaženy ve výkazu Fin 2 -12 M sestaveném k 31.12.2020. Tento výkaz je přílohou závěrečného účtu obce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účtování finančních vztahů ke státnímu rozpočtu a ostatním rozpočtům veřejné 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otace přijaté do rozpočtu obce činily v roce 2020 částku 15,664.927,58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992"/>
        <w:gridCol w:w="1430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státní sprá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senátu PČR a zastupitelstev kra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67,63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é sla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vnit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jednotek sborů dobrovolných hasi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5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7.355,-</w:t>
            </w:r>
          </w:p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Výsadba zeleně a následná péče v obci Těš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ZŠ a MŠ Těš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4.213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4.213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tělocvičny ZŠ a MŠ Těš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.000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e místní ulice Za Koní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7.556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7.556,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(počítačové) učebny v ZŠ Těšany – neinvestiční dotace (průtok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720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720,1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pro místní rozvo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(počítačové) učebny v ZŠ Těšany – investiční dotace (průtok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633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633,4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ázový nenávratný příspěvek – kompenzační bonus Co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1.25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1.250,-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evyčerpaná část dotace z Ministerstva financí na volby do senátu PČR a zastupitelstev krajů ve 6.332,37 Kč byla vrácena 21.1.2021 na účet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 xml:space="preserve">4) Hospodaření příspěvkové organizace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Hospodaření PO ZŠ Těšany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ýnosy z hlavní činnosti                               </w:t>
        <w:tab/>
        <w:t>26,020.46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nosy z hospodářské činnosti</w:t>
        <w:tab/>
        <w:tab/>
        <w:tab/>
        <w:tab/>
        <w:t xml:space="preserve">       47.00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Náklady z hlavní činnosti                                     </w:t>
        <w:tab/>
        <w:t>25,629.33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áklady z hospodářské činnosti</w:t>
        <w:tab/>
        <w:tab/>
        <w:tab/>
        <w:tab/>
        <w:t xml:space="preserve">       34.36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lavní činnosti</w:t>
        <w:tab/>
        <w:tab/>
        <w:t xml:space="preserve">     391.13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ospodářské činnosti</w:t>
        <w:tab/>
        <w:t xml:space="preserve">       12.64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sledek hospodaření PO ZŠ Těšany celkem</w:t>
        <w:tab/>
        <w:t xml:space="preserve">     403.77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je zřizovatelem příspěvkové organizace Základní škola a mateřská škola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ční  neinvestiční příspěvek 2020 od obce </w:t>
        <w:tab/>
        <w:t xml:space="preserve">  2,60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rezervním fondu k 31.12.2020</w:t>
        <w:tab/>
        <w:t xml:space="preserve">                 185.67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investičním fondu k 31.12.2020</w:t>
        <w:tab/>
        <w:t xml:space="preserve">                 621.24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ve fondu FKSP  k 31.12.2020                         340.75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fondu odměn k 31.12.2020                              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 ZŠ a MŠ Těšany byl nařízen radou obce odvod z investičního fondu ve výši 440 tis. Kč. Zároveň byl snížen neinvestiční příspěvek škole o 500 tis. Kč. Důvodem odvodu bylo získání dotace ve výši 1 070 tis. Kč na počítačové učebny, které obec financovala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provedla firma AUDIT- DANĚ spol. s r.o., auditorské oprávnění č. 198 Komory auditorů ČR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čí přezkoumání hospodaření proběhlo v období 25.11.2020 – 8.12.2020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ečné přezkoumání proběhlo 24.3.2021 – 25.3.2021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:  Při přezkoumání hospodaření Obce Těšany za rok 2020 se nezjistily žádné chyby a nedostatk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lné znění zprávy o provedeném přezkumu hospodaření obce za rok 2020 je přílohou závěrečného účtu a je vyvěšeno na elektronické úřadní des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Svým podpisem potvrzuji, že v níže uvedeném období byl  Závěrečný účet zveřejněn na úřední desce, včetně výsledku přezkoumání hospodaření za rok 2020. Ve stejném období byl Závěrečný účet zveřejněn způsobem umožňujícím dálkový přístup v úplném znění včetně celé zprávy auditora o výsledku přezkoumání hospodaření za rok 2020, účetních sestav a inventarizační zpráv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 : 3.5.2021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ňato dne :                                                           </w:t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1437090681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utesany.cz" TargetMode="External"/><Relationship Id="rId3" Type="http://schemas.openxmlformats.org/officeDocument/2006/relationships/hyperlink" Target="http://www.outes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HORÁKOVÁ Danuše</dc:creator>
  <dc:description/>
  <cp:keywords/>
  <dc:language>en-US</dc:language>
  <cp:lastModifiedBy>Obec Těšany</cp:lastModifiedBy>
  <cp:lastPrinted>2020-04-08T14:21:00Z</cp:lastPrinted>
  <dcterms:modified xsi:type="dcterms:W3CDTF">2021-04-28T08:14:00Z</dcterms:modified>
  <cp:revision>5</cp:revision>
  <dc:subject/>
  <dc:title>Obec Těšany, okres Brno-venkov</dc:title>
</cp:coreProperties>
</file>