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Ý ÚČ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CE  TĚŠANY  ZA  ROK 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§ 17 Zákona č.250/2000 Sb., o rozpočtových pravidlech územních rozpočtů, ve znění pozdějších předpisů)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IČ:  00282693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DIČ: CZ00282693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Kontaktní údaje:  tel.: </w:t>
        <w:tab/>
        <w:t>544248234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fax: 544248649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e-mail : </w:t>
      </w:r>
      <w:hyperlink r:id="rId2">
        <w:r>
          <w:rPr>
            <w:rStyle w:val="InternetLink"/>
            <w:sz w:val="24"/>
            <w:szCs w:val="24"/>
          </w:rPr>
          <w:t>podatelna@outesany.cz</w:t>
        </w:r>
      </w:hyperlink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www stránky: </w:t>
      </w:r>
      <w:hyperlink r:id="rId3">
        <w:r>
          <w:rPr>
            <w:rStyle w:val="InternetLink"/>
            <w:sz w:val="24"/>
            <w:szCs w:val="24"/>
          </w:rPr>
          <w:t>www.outesany.cz</w:t>
        </w:r>
      </w:hyperlink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Doplňující údaje: starosta          </w:t>
        <w:tab/>
        <w:t>Milan Strouhal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místostarosta    </w:t>
        <w:tab/>
        <w:t>Ing. Miroslav Zborovský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členové rady     </w:t>
        <w:tab/>
        <w:t>Tomáš Gratcl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Martin Rychlík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Petr Merlin Vaněček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Vyvěšeno dne: 8.6.2023                                           Elektronická úřední deska dne:   8.6.2023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Sňato dne:   30.6.2024                                             č. jednací: OUTE/489/2023/NM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>V plném členění je Závěrečný účet k nahlédnutí na Obecním úřadě v Těšanech v úředních hodinách (pondělí, středa od 8,00 do 12,00 a od 13,30 do 17,00 hodin)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Schváleno ZO na veřejném zasedání dne  29.5.2023, usnesení č. 5/68/2023/Z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 závěrečného účtu: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Hospodaření obce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Rekapitulace příjmů (tabulka č.1)  a výdajů (tabulka č.2)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b/>
          <w:sz w:val="24"/>
          <w:szCs w:val="24"/>
        </w:rPr>
        <w:t xml:space="preserve">3) Vyúčtování finančních vztahů ke státnímu rozpočtu a ostatním rozpočtům veřejné  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úrovně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Hospodaření příspěvkové organizace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Zpráva auditora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) Hospodaření obce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Příjmy                                             </w:t>
        <w:tab/>
        <w:t>38,239.985,78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Výdaje                                            </w:t>
        <w:tab/>
        <w:t>36,155.723,44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Saldo příjmů a výdajů                         </w:t>
      </w:r>
      <w:r>
        <w:rPr>
          <w:b/>
          <w:bCs/>
          <w:sz w:val="24"/>
          <w:szCs w:val="24"/>
        </w:rPr>
        <w:t>2,084.262,34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Rozpočet Obce Těšany na rok 2022 byl schválen zastupitelstvem obce na zasedání dne 6.12.2021 jako vyrovnaný. Obec hospodařila v roce 2022 se přebytkem 2 084 tis.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Podrobné seznámení s plněním rozpočtu – viz. přiložená tabulka č.1 a č.2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Výše zůstatku na základním běžném účtu k 31.12.2022</w:t>
        <w:tab/>
        <w:t xml:space="preserve">        4,721.063,13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Výše zůstatku na spořícím účtu KB k 31.12.2022</w:t>
        <w:tab/>
        <w:tab/>
        <w:t xml:space="preserve">                  950,95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Výše zůstatku na účtu KB správa prostředků k 31.12.2022         2,740.084,90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bookmarkStart w:id="0" w:name="OLE_LINK3"/>
      <w:bookmarkStart w:id="1" w:name="OLE_LINK2"/>
      <w:bookmarkStart w:id="2" w:name="OLE_LINK1"/>
      <w:r>
        <w:rPr>
          <w:sz w:val="24"/>
          <w:szCs w:val="24"/>
        </w:rPr>
        <w:t>Výše zůstatku na účtu ČNB k 31.12.20</w:t>
      </w:r>
      <w:bookmarkEnd w:id="0"/>
      <w:bookmarkEnd w:id="1"/>
      <w:bookmarkEnd w:id="2"/>
      <w:r>
        <w:rPr>
          <w:sz w:val="24"/>
          <w:szCs w:val="24"/>
        </w:rPr>
        <w:t>22</w:t>
        <w:tab/>
        <w:tab/>
        <w:tab/>
        <w:t xml:space="preserve">           102.794,83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Výše zůstatku na účtu ČNB k 31.12.2022                                              211,60 Kč     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Zůstatky na účtech v celkové částce 7,565.105,41 Kč jsou doloženy dokladovou inventurou a slouží ke krytí výdajů v následujícím období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Obec zřídila v prosinci 2022 dva termínované účty, na kterých má uloženo 15 mil.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1) Termínovaný účet dlouhodobý (SU 068) – jedná se o účet s automatickou obnovou po 3 měsících, zde uloženo 5 mil.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2) Termínovaný účet krátkodobý (SU 244) – doba vkladu jednorázová, doba uložení 12 měsíců od 20.12.2022 do 20.12.2023, zde uloženo 10 mil.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Celkový zůstatek na všech účtech včetně termínovaných  k 31.12.2022 je v celkové částce 22,565.105,41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odaření s majetkem: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AJE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00"/>
      </w:tblGrid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ěžné výdaj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687 63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álové výdaj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468 091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daje celke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 155 723</w:t>
            </w:r>
          </w:p>
        </w:tc>
      </w:tr>
    </w:tbl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b/>
          <w:i/>
          <w:color w:val="000000"/>
          <w:sz w:val="24"/>
          <w:szCs w:val="24"/>
          <w:u w:val="single"/>
        </w:rPr>
        <w:t>Na výdajové stránce</w:t>
      </w:r>
      <w:r>
        <w:rPr>
          <w:sz w:val="24"/>
          <w:szCs w:val="24"/>
        </w:rPr>
        <w:t xml:space="preserve"> rozpočtu stouply v roce 2022 v porovnání s minulým rokem běžné výdaje o cca 1 094  tis. Kč, stejně tak i kapitálové výdaje  (investice) narostly o cca 15 143 tis.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Investiční výdaje</w:t>
      </w:r>
      <w:r>
        <w:rPr>
          <w:sz w:val="24"/>
          <w:szCs w:val="24"/>
        </w:rPr>
        <w:t xml:space="preserve"> činily v roce 2022 celkem 19,468.091,-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1) Starý hřbitov – oplocení (zeď)                                               4,033.978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2) Starý hřbitov – komunikace                                                   2,825.039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3) Starý hřbitov  - tabule                                                                 11.979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4) Starý hřbitov – osvětlení                                                             22.385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5) Rekonstrukce nového hřbitova                                                 163.350,- Kč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6) Veřejné osvětlení                                                                        20.965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7) Víceúčelové sportoviště                                                         7,824.73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8) Víceúčelové sportoviště – osvětlení                                         602.008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9) Hasičské auto                                                                         1,388.734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10) Hasičská tréninková věž                                                       1.115.683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11) Rekonstrukce parkoviště u MŠ                                               794.735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12) Vodovodní přípojky                                                                    6.378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13) Hydrant                                                                                      81.46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14) Kanalizační přípojka                                                                    2.51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15) Divadelní opona                                                                         46.053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16) Sekačka                                                                                    291.894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17) Koupě pozemku – orná půda                                                   236.21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o majetku byla zavedena po kolaudaci v červnu 2022 v hodnotě 7 944 tis. Kč významná investiční akce tohoto roku - Víceúčelové sportoviště, toto sportoviště bude sloužit pro žáky a děti ZŠ  a MŠ, dále potom pro místní spolky. Na toto sportoviště obec získala dotaci z MMR ve výši 5 mil. Kč. Osvětlení tohoto sportoviště se jako další investiční akce realizovalo ke konci roku 2022, do majetku bude zavedeno po kolaudaci na jaře r. 2023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blízkosti víceúčelového sportoviště byla postavena hasičská tréninková věž, která byla zařazena do majetku v září 2022 a i na tuto akci se povedlo získat dotaci od JMK ve výši 200 tis. Kč.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Zrealizoval se projekt rekonstrukce starého hřbitova – komunikace a oplocení, do majetku byly tyto dvě investiční akce zavedeny v únoru 2023 v hodnotě 4 221 tis. Kč oplocení a 2 827 tis. Kč komunikace. Začalo se projektovat osvětlení starého hřbitova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okračuje se v přípravách akce nový hřbitov, jednalo se  o zpracování projektové dokumentace pro stavební povolení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kce veřejné osvětlení, která byla zrealizována v roce 2021 a stála 763 tis. Kč je stále na SU 042 – nedokončený majetek. Nepodařilo se dokončit potřebné podklady pro kolaudaci, proto zavedení do majetku proběhne až v roce 2023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roce 2022 proběhla koupě hasičského auta, které bylo do majetku zavedeno v hodnotě 1.407 tis. Kč. , na tuto akci obec čerpala dotace z MV v hodnotě 450 tis. Kč a z JMK v hodnotě 300 tis. Kč.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běhla rekonstrukce parkoviště  u MŠ a zdravotního střediska v hodnotě 795 tis.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>Byla pořízena sekačka na úpravy ploch veřejného prostranství v hodnotě 292 tis.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bec koupila ornou půdu v katastru obce v hodnotě 236 tis.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>Pracuje se na projektu cyklostezka, který by měl být dokončen v roce 2023. Na tento projekt obec získala dotaci z JMK ve výši 208 tis.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o majetku byla zaveden bezúplatně radiostanice s nabíječem v hodnotě 42 tis.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b/>
          <w:sz w:val="24"/>
          <w:szCs w:val="24"/>
        </w:rPr>
        <w:t>Významnější opravy majetku: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1) Opravy bytový dům                                                                     44.27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2) Oprava kabin                                                                                35.543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3) Oprava VO                                                                                 111.584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4) Opravy náhrobků                                                                       162.13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5) Oprava strojů a aut                                                                     226 538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6) Oprava oken na budově OÚ                                                      189.803,- Kč                                         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b/>
          <w:sz w:val="24"/>
          <w:szCs w:val="24"/>
        </w:rPr>
        <w:t>Neinvestiční dotace místním spolkům a organizacím, neziskovým a příspěvkovým  organizacím</w:t>
      </w:r>
      <w:r>
        <w:rPr>
          <w:sz w:val="24"/>
          <w:szCs w:val="24"/>
        </w:rPr>
        <w:t xml:space="preserve"> představovaly v roce 2022 částku 604.300,- Kč: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Základní umělecká škola Klobouky u Brna</w:t>
        <w:tab/>
        <w:t xml:space="preserve">  </w:t>
        <w:tab/>
        <w:tab/>
        <w:t xml:space="preserve">  5.0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Farnost Těšany                                   </w:t>
        <w:tab/>
        <w:t xml:space="preserve">                      150.000,- Kč   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Občanské sdružení Těšánek               </w:t>
        <w:tab/>
        <w:tab/>
        <w:tab/>
        <w:t xml:space="preserve"> 20.0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Rodinné centrum Na Myšáku               </w:t>
        <w:tab/>
        <w:t xml:space="preserve">                         20.000,- Kč   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Myslivecké sdružení                            </w:t>
        <w:tab/>
        <w:tab/>
        <w:tab/>
        <w:t xml:space="preserve">  25.0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TJ Sokol                                                         </w:t>
        <w:tab/>
        <w:tab/>
        <w:t>102.8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Orel                                                                </w:t>
        <w:tab/>
        <w:t xml:space="preserve">              69.8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Sbor dobrovolných hasičů        </w:t>
        <w:tab/>
        <w:tab/>
        <w:tab/>
        <w:tab/>
        <w:tab/>
        <w:t xml:space="preserve">  53.4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Wolfpack                                                                                 28.8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Mary´s Meals                                                                          12.0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Linka bezpečí                                                                            7.5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Zdravotní klaun                                                                       10.0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Charita – finanční dar pro Ukrajinu                                        50.0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Červený kříž – finanční dar pro Ukrajinu                               50.0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Všechny dotace poskytnuté na základě veřejnoprávních smluv byly k 31.12.2022 řádně vyúčtovány.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JMY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00"/>
      </w:tblGrid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ňové příjm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863 42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aňové příjm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49 171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álové příjm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 696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ijaté transfer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34 69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jmy celke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 239 986</w:t>
            </w:r>
          </w:p>
        </w:tc>
      </w:tr>
    </w:tbl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V příjmové části rozpočtu</w:t>
      </w:r>
      <w:r>
        <w:rPr>
          <w:sz w:val="24"/>
          <w:szCs w:val="24"/>
        </w:rPr>
        <w:t xml:space="preserve"> daňové příjmy byly vyšší oproti plánovanému rozpočtu o cca 5 376 tis. Kč. Největší nárůst zaznamenalo DPH, u které došlo k navýšení oproti plánovanému rozpočtu o 2 315 tis. Kč  a u DPPO  o 1 610 tis. Kč. V porovnání s rokem 2021 byly daňové příjmy o 3 776 tis. Kč vyšší. Příjmy nedaňové se oproti roku 2021 zvýšily o 300 tis.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itálové příjmy ve výši 593 tis. Kč získala obec z prodeje pozemků ve výši 59 tis. Kč, prodeje hasičských aut ve výši 264 tis. Kč, z prodeje bytů ve výši 260 tis. Kč a z příspěvku na vodovodní přípojky ve výši 10 tis.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íjem obce z pronájmu pozemků a pachtů činil v roce 2022 necelých 415 tis. Kč, nejvýznamnější byl příjem od společnosti AgroMonet, a.s. ve výši  402 tis.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měna od firmy EKO-KOM za třídění odpadu v porovnání s předchozím rokem stoupla         o 30 tis. Kč a činila  243 tis. Kč.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r. 2022 činily příjmy z poskytování služeb a výrobků 403 tis. Kč, z toho velkou část 90.713,- Kč obec získala z propagace firem na národopisných slavnostech a reklamy. Dále potom 62.784,- Kč za služby na bytovém domě. Ze vstupného za letní kino a vystoupení Hradišťanu obec získala 166.030,- Kč. Příjmy za využívání čipů na sportoviště činily za rok 2022 celkem 53.600,- Kč. Příjmy za služby na hřbitově činily 19.440,- Kč, za stavební suť obec vybrala 9.480,- Kč a za čtenářské poplatky celkem 1.330,- Kč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>Příjem obce z pronájmu nemovitostí činil v roce 2022 celkem 1,491.138,-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bec dostala  neinvestiční dar v hodnotě 10.000,- Kč určený na nákup dvojhoupačky na dětské hřiště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b/>
          <w:sz w:val="24"/>
          <w:szCs w:val="24"/>
        </w:rPr>
        <w:t>Rozpis výsledku hospodaření</w:t>
      </w:r>
      <w:r>
        <w:rPr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nosy                                        </w:t>
        <w:tab/>
        <w:t xml:space="preserve"> 49,345.678,96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klady                                              40,275.255,26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 xml:space="preserve">Rozdíl mezi výnosy náklady              </w:t>
      </w:r>
      <w:r>
        <w:rPr>
          <w:b/>
          <w:bCs/>
          <w:sz w:val="24"/>
          <w:szCs w:val="24"/>
        </w:rPr>
        <w:t xml:space="preserve">+9,070.423,70 </w:t>
      </w:r>
      <w:r>
        <w:rPr>
          <w:sz w:val="24"/>
          <w:szCs w:val="24"/>
        </w:rPr>
        <w:t>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>Účetní výsledek je odlišný od salda příjmů a výdajů a je výsledkem účtování o výnosech a nákladech. Oba procesy nelze porovnávat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b/>
          <w:sz w:val="24"/>
          <w:szCs w:val="24"/>
        </w:rPr>
        <w:t>Stav účtu 042  - nedokončený dlouhodobý majetek k 31.12.2022</w:t>
      </w:r>
      <w:r>
        <w:rPr>
          <w:sz w:val="24"/>
          <w:szCs w:val="24"/>
        </w:rPr>
        <w:t xml:space="preserve"> – 9,731.822,-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>Z toho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 xml:space="preserve">- stavba domu s pečovatelskou službou                    701.826,- Kč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>- obslužná komunikace p. č. 11                                  81.823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veřejné osvětlení                                                      823.710,-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protihluková opona do tělocvičny                            24.212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rekonstrukce starého hřbitova - zeď                    4,217.078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rekonstrukce starého hřbitova – komunikace      2,825.04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rekonstrukce nového hřbitova                                392.6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parkoviště před ZŠ                                                   41.14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světlení – starý hřbitov                                           22.385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světlení – sportoviště                                           602.008,- 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bec odepisuje majetek od r. 2012 rovnoměrným způsobem v souladu s odpisovým plánem. Odpisy dlouhodobého majetku představovaly v nákladech významnou částku 5,300.748,- Kč. Oproti tomu výnosy z rozpuštění transferů činily 8,262.897,- Kč (Z toho částka 5 975 tis Kč souvisí se zrušením nerozpuštěných dotací při  vyřazení 21 BJ bytového domu). Výnosy z transferů celkem potom činily 9,039.834,-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roce 2022 se pokračuje ve vytváření finanční rezervy na obnovu vodovodu a kanalizace. V rozpočtu se vyčlenila částka na tvorbu rezervy na obnovu vodovodu v částce 210.000,- Kč a kanalizace v částce 670.000,- Kč. Na speciálním bankovním účtu bylo k 31.12.2022 naspořeno 1,050.000,- Kč jako rezerva na obnovu vodovodu a 1,690.000,- Kč jako rezerva na obnovu kanalizace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nventarizace</w:t>
      </w:r>
      <w:r>
        <w:rPr>
          <w:sz w:val="24"/>
          <w:szCs w:val="24"/>
        </w:rPr>
        <w:t xml:space="preserve"> proběhla dle vyhlášky 270/2012 Sb. o inventarizaci majetku a závazků v platném znění a v souladu s inventurním plánem a směrnicí obce.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ytový dům</w:t>
      </w:r>
      <w:r>
        <w:rPr>
          <w:sz w:val="24"/>
          <w:szCs w:val="24"/>
        </w:rPr>
        <w:t xml:space="preserve"> - před 20 – ti lety  byl postaven bytový dům č.p. 275 s 24 bytovými jednotkami. Tehdy obec získala dotaci a po dobu 20 let nemohla převést byty do osobního vlastnictví.  Zájemci o byt tehdy zaplatili hodnotu bytu formou předplaceného nájemného a po uplynulé době měly být byty převedeny do osobního vlastnictví za náklady spojené s převodem nemovitosti. Převedeno bylo celkem 21 bytů, zbylé 3 byty si obec ponechala a jsou dlouhodobě pronajímány.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Celý proces vyřazení 21 BJ z majetku obce měl významný vliv na výsledek hospodaření v roce 2022. V nákladech představoval částku 16.263 tis. Kč (jednalo se o dooprávkování při vyřazení BJ), ve výnosech  potom částku 14.774 tis Kč (z toho 8.540 tis. Kč prominuté neodbydlené nájemné, 5.975 tis. Kč zrušení nerozpuštěných dotací, 259 tis Kč prodej BJ)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zemky </w:t>
      </w:r>
      <w:r>
        <w:rPr>
          <w:sz w:val="24"/>
          <w:szCs w:val="24"/>
        </w:rPr>
        <w:t>– v dubnu 2022 byly dokončeny komplexní pozemkové úpravy, díky nim došlo k navýšení hodnoty pozemků o 2,585.509,- Kč a snížení výměry pozemků o 2.427 m2. Je to dáno tím, že obec nabyla pozemky hl. typu komunikace, které mají vyšší účetní hodnotu než orná půda, kterou obec pozbyla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Obec prodala pozemky – zahrady za 59 tis. Kč a nakoupila ornou půdu v hodnotě 236 tis.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Na podzim 2022 byly vyřazeny pozemky, které souvisely s prodejem 21 BJ bytového domu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Ke konci roku došlo ke směně pozemku na Kradlově, aby byl umožněn přístup ke garážím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Rekapitulace příjmů (tabulka č.1) a výdajů (tabulka č.2)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Údaje o plnění rozpočtu příjmů, výdajů a dalších finančních operacích v plném členění podle rozpočtové skladby jsou obsaženy ve výkazu Fin 2 -12 M sestaveném k 31.12.2022. Tento výkaz je přílohou závěrečného účtu obce Těšany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Vyúčtování finančních vztahů ke státnímu rozpočtu a ostatním rozpočtům veřejné úrovně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Dotace přijaté do rozpočtu obce činily v roce 2022 částku 6,934.695,46 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921"/>
        <w:gridCol w:w="992"/>
        <w:gridCol w:w="1430"/>
        <w:gridCol w:w="1583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kytovatel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Z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/>
            </w:pPr>
            <w:r>
              <w:rPr>
                <w:sz w:val="24"/>
                <w:szCs w:val="24"/>
              </w:rPr>
              <w:t>Příje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/>
            </w:pPr>
            <w:r>
              <w:rPr>
                <w:sz w:val="24"/>
                <w:szCs w:val="24"/>
              </w:rPr>
              <w:t>Čerpání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moravský kraj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kon státní sprá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.500,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.500,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stvo financí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by do 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0,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782,-</w:t>
            </w:r>
          </w:p>
        </w:tc>
      </w:tr>
      <w:tr>
        <w:trPr>
          <w:trHeight w:val="52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moravský kraj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rodopisné slav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000,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000,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moravský kraj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stezka - 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.408,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moravský kraj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ičská tréninková vě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moravský kraj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ičské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-</w:t>
            </w:r>
          </w:p>
        </w:tc>
      </w:tr>
      <w:tr>
        <w:trPr>
          <w:trHeight w:val="2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moravský kraj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/>
            </w:pPr>
            <w:r>
              <w:rPr>
                <w:sz w:val="24"/>
                <w:szCs w:val="24"/>
              </w:rPr>
              <w:t>Výsadba zeleně a následná péče v obci Těš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stvo vnitr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ičské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000,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000,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stvo financí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by prezidenta - přípr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0,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stvo pro místní rozvoj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ceúčelové sportovišt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,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,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stvo financí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rázový nenávratný příspěvek – kompenzační bonus Cov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387,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387,46</w:t>
            </w:r>
          </w:p>
        </w:tc>
      </w:tr>
    </w:tbl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Nevyčerpaná část dotace z Ministerstva financí na volby do ZO  ve 218,- Kč  a dotace na přípravu volby prezident ČR ve výši 9.133,- Kč byla vrácena 9.1.2023 na účet Jihomoravského kraje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Nevyčerpaná dotace na cyklostezku ve výši 208.408,- Kč bude čerpána až v roce 2023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) Hospodaření příspěvkové organizace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Hospodaření PO ZŠ Těšany: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Výnosy z hlavní činnosti                               </w:t>
        <w:tab/>
        <w:t>33,739.674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Výnosy z hospodářské činnosti</w:t>
        <w:tab/>
        <w:tab/>
        <w:tab/>
        <w:tab/>
        <w:t xml:space="preserve">     133.699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Náklady z hlavní činnosti                                     </w:t>
        <w:tab/>
        <w:t>33,787.29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Náklady z hospodářské činnosti</w:t>
        <w:tab/>
        <w:tab/>
        <w:tab/>
        <w:tab/>
        <w:t xml:space="preserve">       77.255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Výsledek hospodaření z hlavní činnosti</w:t>
        <w:tab/>
        <w:tab/>
        <w:t xml:space="preserve">     -47.616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Výsledek hospodaření z hospodářské činnosti</w:t>
        <w:tab/>
        <w:t xml:space="preserve">       56.444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Výsledek hospodaření PO ZŠ Těšany celkem</w:t>
        <w:tab/>
        <w:t xml:space="preserve">        8.828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Obec je zřizovatelem příspěvkové organizace Základní škola a mateřská škola Těšany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Roční  neinvestiční příspěvek 2022 od obce </w:t>
        <w:tab/>
        <w:t xml:space="preserve">  3,580.0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Zůstatek v rezervním fondu k 31.12.2022</w:t>
        <w:tab/>
        <w:t xml:space="preserve">                  43.116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Zůstatek v investičním fondu k 31.12.2022</w:t>
        <w:tab/>
        <w:t xml:space="preserve">                  12.437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Zůstatek ve fondu FKSP  k 31.12.2022                         471.585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Zůstatek fondu odměn k 31.12.202  2                             20.0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b/>
          <w:sz w:val="28"/>
          <w:szCs w:val="28"/>
          <w:u w:val="single"/>
        </w:rPr>
        <w:t>5) Zpráva auditora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ezkoumání hospodaření provedla firma Moore Audit CZ s r.o., auditorské oprávnění č. 599 Komory auditorů ČR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ílčí přezkoumání hospodaření proběhlo 10.10.2022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Závěrečné přezkoumání proběhlo 25.4.2023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Závěr zprávy:  Při přezkoumání hospodaření Obce Těšany za rok 2022 se nezjistily žádné chyby a nedostatky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>Plné znění zprávy o provedeném přezkumu hospodaření obce za rok 2022 je přílohou závěrečného účtu a je vyvěšeno na elektronické úřadní desce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vým podpisem potvrzuji, že v níže uvedeném období byl  Závěrečný účet zveřejněn na úřední desce, včetně výsledku přezkoumání hospodaření za rok 2022. Ve stejném období byl závěrečný účet zveřejněn způsobem umožňujícím dálkový přístup v úplném znění včetně celé zprávy auditora o výsledku přezkoumání hospodaření za rok 2022, účetních sestav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Vyvěšeno dne : 8.6.2023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Sňato dne :   30.6.2024                                                        </w:t>
        <w:tab/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Milan Strouhal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starosta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080"/>
    </w:tblGrid>
    <w:tr>
      <w:trPr>
        <w:trHeight w:val="992" w:hRule="atLeast"/>
        <w:cantSplit w:val="true"/>
      </w:trPr>
      <w:tc>
        <w:tcPr>
          <w:tcW w:w="1418" w:type="dxa"/>
          <w:tcBorders/>
        </w:tcPr>
        <w:p>
          <w:pPr>
            <w:pStyle w:val="Heading1"/>
            <w:rPr/>
          </w:pPr>
          <w:bookmarkStart w:id="3" w:name="_Hlk129257976"/>
          <w:bookmarkEnd w:id="3"/>
          <w:r>
            <w:rPr/>
            <w:object w:dxaOrig="3809" w:dyaOrig="44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35pt;height:51.2pt" filled="f" o:ole="">
                <v:imagedata r:id="rId2" o:title=""/>
              </v:shape>
              <o:OLEObject Type="Embed" ProgID="" ShapeID="ole_rId1" DrawAspect="Content" ObjectID="_33103473" r:id="rId1"/>
            </w:object>
          </w:r>
        </w:p>
      </w:tc>
      <w:tc>
        <w:tcPr>
          <w:tcW w:w="8080" w:type="dxa"/>
          <w:tcBorders/>
        </w:tcPr>
        <w:p>
          <w:pPr>
            <w:pStyle w:val="Heading1"/>
            <w:snapToGrid w:val="false"/>
            <w:rPr>
              <w:shadow/>
              <w:sz w:val="16"/>
            </w:rPr>
          </w:pPr>
          <w:r>
            <w:rPr>
              <w:shadow/>
              <w:sz w:val="16"/>
            </w:rPr>
          </w:r>
        </w:p>
        <w:p>
          <w:pPr>
            <w:pStyle w:val="Heading1"/>
            <w:rPr>
              <w:b/>
              <w:b/>
            </w:rPr>
          </w:pPr>
          <w:r>
            <w:rPr>
              <w:shadow/>
              <w:sz w:val="46"/>
            </w:rPr>
            <w:t xml:space="preserve">OBEC </w:t>
          </w:r>
          <w:r>
            <w:rPr>
              <w:shadow/>
              <w:sz w:val="2"/>
            </w:rPr>
            <w:t xml:space="preserve">     </w:t>
          </w:r>
          <w:r>
            <w:rPr>
              <w:shadow/>
              <w:sz w:val="46"/>
            </w:rPr>
            <w:t>TĚŠANY, okres Brno-venkov</w:t>
            <w:br/>
          </w:r>
          <w:r>
            <w:rPr>
              <w:shadow/>
            </w:rPr>
            <w:t>664 54 Těšany 14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Odrkastekou">
    <w:name w:val="Odrážka s tečkou"/>
    <w:basedOn w:val="Normal"/>
    <w:qFormat/>
    <w:pPr>
      <w:spacing w:before="0" w:after="80"/>
      <w:jc w:val="both"/>
    </w:pPr>
    <w:rPr>
      <w:sz w:val="24"/>
      <w:szCs w:val="24"/>
    </w:rPr>
  </w:style>
  <w:style w:type="paragraph" w:styleId="CharCharChar1CharCharCharCharCharChar">
    <w:name w:val="Char Char Char1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utesany.cz" TargetMode="External"/><Relationship Id="rId3" Type="http://schemas.openxmlformats.org/officeDocument/2006/relationships/hyperlink" Target="http://www.outesany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39:00Z</dcterms:created>
  <dc:creator>HORÁKOVÁ Danuše</dc:creator>
  <dc:description/>
  <cp:keywords/>
  <dc:language>en-US</dc:language>
  <cp:lastModifiedBy>Obec Těšany</cp:lastModifiedBy>
  <cp:lastPrinted>2023-06-08T14:39:00Z</cp:lastPrinted>
  <dcterms:modified xsi:type="dcterms:W3CDTF">2023-06-08T12:44:00Z</dcterms:modified>
  <cp:revision>3</cp:revision>
  <dc:subject/>
  <dc:title>Obec Těšany, okres Brno-venkov</dc:title>
</cp:coreProperties>
</file>